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right="-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ITRITTSERKLÄRUNG</w:t>
      </w:r>
    </w:p>
    <w:p>
      <w:pPr>
        <w:pStyle w:val="Normal"/>
        <w:spacing w:lineRule="exact" w:line="260" w:before="0" w:after="120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Hiermit erkläre ich meinen Beitritt zur Narrenzunft der Gündlinger Welschkorneber e. V. 79206 Breisach-Gündlingen. Mit dem Eintritt erkenne ich die Vereinssatzung an.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lineRule="auto" w:line="48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orname: </w:t>
        <w:tab/>
        <w:t>_____________________</w:t>
        <w:tab/>
        <w:tab/>
        <w:t>Name:</w:t>
        <w:tab/>
        <w:t>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lineRule="auto" w:line="48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eb. am:</w:t>
        <w:tab/>
        <w:t xml:space="preserve">_____________________ </w:t>
        <w:tab/>
        <w:tab/>
        <w:t xml:space="preserve">in: </w:t>
        <w:tab/>
        <w:t>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lineRule="auto" w:line="48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traße:</w:t>
        <w:tab/>
        <w:t>_____________________</w:t>
        <w:tab/>
        <w:tab/>
        <w:t xml:space="preserve">Wohnort: </w:t>
        <w:tab/>
        <w:t>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lineRule="auto" w:line="480" w:before="0" w:after="240"/>
        <w:ind w:right="-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elefon:</w:t>
        <w:tab/>
        <w:t>_____________________</w:t>
        <w:tab/>
        <w:tab/>
        <w:t xml:space="preserve">E-Mail: </w:t>
        <w:tab/>
        <w:t>_____________________</w:t>
        <w:tab/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Familienangehörige – nur ausfüllen, wenn Familien- oder freiwilliger Jahresbeitrag gezahlt wird:</w:t>
        <w:br/>
        <w:t>(Ehefrau/ -mann und Kind/er bis 18 Jahre, die als Mitglied geführt werden sollen)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Vorname: _____________________</w:t>
        <w:tab/>
        <w:t>Name: _____________________</w:t>
        <w:tab/>
        <w:t>geb. am: ____________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Vorname: _____________________</w:t>
        <w:tab/>
        <w:t>Name: _____________________</w:t>
        <w:tab/>
        <w:t>geb. am: ____________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Vorname: _____________________</w:t>
        <w:tab/>
        <w:t>Name: _____________________</w:t>
        <w:tab/>
        <w:t>geb. am: ____________</w:t>
      </w:r>
    </w:p>
    <w:p>
      <w:pPr>
        <w:pStyle w:val="Normal"/>
        <w:spacing w:lineRule="auto" w:line="48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Vorname: _____________________</w:t>
        <w:tab/>
        <w:t>Name: _____________________</w:t>
        <w:tab/>
        <w:t>geb. am: ____________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HRESBEITRAG – zutreffendes bitte ankreuzen: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inder u. Jugendliche bis 18 Jahre ohne Familienbeitrag </w:t>
        <w:tab/>
        <w:tab/>
        <w:tab/>
        <w:t>Euro 5,-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/>
          <w:sz w:val="20"/>
        </w:rPr>
        <w:tab/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Aktive und passive über 18 Jahre</w:t>
        <w:tab/>
        <w:tab/>
        <w:tab/>
        <w:tab/>
        <w:tab/>
        <w:tab/>
        <w:t>Euro 10,-</w:t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480"/>
        <w:jc w:val="both"/>
        <w:rPr>
          <w:rFonts w:cs="Arial"/>
          <w:sz w:val="20"/>
        </w:rPr>
      </w:pPr>
      <w:r>
        <w:rPr>
          <w:rFonts w:cs="Arial"/>
          <w:sz w:val="20"/>
        </w:rPr>
        <w:t>Familienbeitrag (einschließlich Kinder bis 18 Jahre)</w:t>
        <w:tab/>
        <w:tab/>
        <w:tab/>
        <w:tab/>
        <w:t>Euro 15,-</w:t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lineRule="auto" w:line="480"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reiwilliger Jahresbeitrag (bitte Betrag einsetzen) </w:t>
        <w:tab/>
        <w:tab/>
        <w:tab/>
        <w:tab/>
        <w:t>Euro …….</w:t>
        <w:tab/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PA-LASTSCHRIFTMANDAT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ch ermächtige die Narrenzunft Gündlinger Welschkorneber e. V. Zahlungen von meinem mittels SEPA-Lastschrift einzuziehen. Zugleich weise ich mein Kreditinstitut an, die von der NZ Gündlingen auf mein Konto gezogenen Lastschriften einzulösen. Hinweis: Ich kann innerhalb von 8 Wochen, beginnend mit dem Belastungsdatum, die Erstattung des belasteten Betrages verlangen. Es gelten dabei die mit meinem Kreditinstitut vereinbarten Bedingungen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4253" w:leader="none"/>
          <w:tab w:val="left" w:pos="4962" w:leader="none"/>
          <w:tab w:val="left" w:pos="5954" w:leader="none"/>
        </w:tabs>
        <w:spacing w:lineRule="auto" w:line="48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Kontoinhaber: </w:t>
        <w:tab/>
        <w:t>_____________________</w:t>
        <w:tab/>
        <w:tab/>
        <w:t>Kreditinstitut:</w:t>
        <w:tab/>
        <w:t>_____________________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  <w:tab w:val="left" w:pos="5954" w:leader="none"/>
        </w:tabs>
        <w:spacing w:lineRule="auto" w:line="480"/>
        <w:ind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BAN: </w:t>
        <w:tab/>
        <w:t>_____________________</w:t>
        <w:tab/>
        <w:t xml:space="preserve">BIC: </w:t>
        <w:tab/>
        <w:tab/>
        <w:t>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before="0" w:after="12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t>Gündlingen,den 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spacing w:before="0" w:after="120"/>
        <w:ind w:right="-6" w:hanging="0"/>
        <w:rPr>
          <w:rFonts w:cs="Arial"/>
          <w:sz w:val="20"/>
        </w:rPr>
      </w:pPr>
      <w:r>
        <w:rPr>
          <w:rFonts w:cs="Arial"/>
          <w:sz w:val="20"/>
        </w:rPr>
        <w:br/>
        <w:t>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ind w:right="-3" w:hanging="0"/>
        <w:rPr>
          <w:rFonts w:cs="Arial"/>
          <w:sz w:val="20"/>
        </w:rPr>
      </w:pPr>
      <w:r>
        <w:rPr>
          <w:rFonts w:cs="Arial"/>
          <w:sz w:val="20"/>
        </w:rPr>
        <w:t>Unterschrift des Mitglieds bzw. Kontoinhabers</w:t>
        <w:tab/>
        <w:tab/>
        <w:t xml:space="preserve">Unterschrift des Erziehungsberechtigten bei </w:t>
        <w:br/>
        <w:tab/>
        <w:tab/>
        <w:tab/>
        <w:t>Kindern/Jugendlichen bzw. Kontoinhabers</w:t>
        <w:br/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962" w:leader="none"/>
          <w:tab w:val="left" w:pos="5954" w:leader="none"/>
        </w:tabs>
        <w:ind w:right="-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*** bitte wenden ***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HATSAPP-INFORMATIONSGRUPP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ese Plattform wird bei uns als Haupt-Kommunikationsplattform genutzt. Bspw. für Einladungsversand zu Veranstaltungen, Abfragen, etc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cs="Arial"/>
          <w:sz w:val="20"/>
        </w:rPr>
        <w:t>Ja, ich möchte in die Informationsgruppe aufgenommen werden: _____________________ (Mobil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240"/>
        <w:jc w:val="both"/>
        <w:rPr>
          <w:rFonts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rFonts w:cs="Arial"/>
          <w:sz w:val="20"/>
        </w:rPr>
        <w:t>Nein</w:t>
      </w:r>
      <w:r>
        <w:rPr>
          <w:sz w:val="20"/>
        </w:rPr>
        <w:t xml:space="preserve">, danke. Kontaktmöglichkeit ist ausschließlich über E-Mail/Telefon möglich. Infos wie bspw. </w:t>
        <w:tab/>
        <w:t xml:space="preserve">den Narrenfahrplan werde ich der Website entnehmen. 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ENSCHUTZ IM VEREIN NACH DER DATENSCHUTZGRUNDVERORDNUNG (DS-GVO)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e auf der Vorderseite erhobenen personenbezogene Daten werden ausschließlich für den Zweck der Verfolgung der Vereinsziele und zur Betreuung und Verwaltung des Vereins bzw. der Mitgliederverwaltung verwendet (Art. 6 DS-GVO)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e erhobenen Daten werden ausschließlich vom Oberzunftmeister, vom 2. Vorstand, vom Rechner und vom Schriftführer für die Mitgliederverwaltung des Vereins in ihrer gewählten Amtszeit genutzt und verwendet (Art. 12 – 14 DS-GVO)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uf das dem Mitglied zustehende Auskunftsrecht (Art. 15 DS-GVO), das Berichtigungsrecht (Art. 16 DS-GVO), das Recht auf Löschung (Art. 17 DS-GVO) sowie die Rechte auf Einschränkung der Verarbeitung (Art. 18 DS-GVO) und das Widerspruchsrecht gegen die Verarbeitung (Art. 21 DS-GVO) wird hingewiesen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reiwillige Einwilligungserklärung über die Verarbeitung der erhobenen personenbezogenen Daten zu Vereinszwecken: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>_____________________</w:t>
        <w:tab/>
        <w:tab/>
        <w:t>Unterschrift: __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right"/>
        <w:rPr>
          <w:rFonts w:cs="Arial"/>
          <w:sz w:val="20"/>
        </w:rPr>
      </w:pPr>
      <w:r>
        <w:rPr>
          <w:rFonts w:cs="Arial"/>
          <w:sz w:val="20"/>
        </w:rPr>
        <w:t>Die Abgabe dieser Beitrittserklärung ist bei allen Zunfträten möglich. Oder direkt an: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Rechner Christoph Zimmermann, Hauptstraße 17a, 79206 Gündlingen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Oberzunftmeister Andreas Ziebold, Hochstetterstraße 37, 79206 Hochstetten</w:t>
      </w:r>
    </w:p>
    <w:p>
      <w:pPr>
        <w:pStyle w:val="Normal"/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Schriftführerin Mara Gehring, Dorfstraße 5b, 79206 Hochstett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567" w:footer="498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sz w:val="16"/>
      </w:rPr>
    </w:pPr>
    <w:r>
      <w:rPr>
        <w:sz w:val="16"/>
      </w:rPr>
      <w:t xml:space="preserve">Seiten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2</w:t>
    </w:r>
  </w:p>
  <w:tbl>
    <w:tblPr>
      <w:tblW w:w="9355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2329"/>
      <w:gridCol w:w="2333"/>
      <w:gridCol w:w="2342"/>
      <w:gridCol w:w="2351"/>
    </w:tblGrid>
    <w:tr>
      <w:trPr/>
      <w:tc>
        <w:tcPr>
          <w:tcW w:w="2329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Narrenzunft Gündlinger Welschkorneber e.V.</w:t>
          </w:r>
        </w:p>
      </w:tc>
      <w:tc>
        <w:tcPr>
          <w:tcW w:w="233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berzunftmeister</w:t>
            <w:br/>
            <w:t>Andreas Ziebold</w:t>
          </w:r>
        </w:p>
      </w:tc>
      <w:tc>
        <w:tcPr>
          <w:tcW w:w="2342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ohweg 37</w:t>
            <w:br/>
            <w:t>79206 Breisach/Gündlingen</w:t>
          </w:r>
        </w:p>
      </w:tc>
      <w:tc>
        <w:tcPr>
          <w:tcW w:w="235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+49 (0) 151-27585362</w:t>
            <w:br/>
            <w:t>www.welschkorneber.d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030</wp:posOffset>
          </wp:positionH>
          <wp:positionV relativeFrom="paragraph">
            <wp:posOffset>-14605</wp:posOffset>
          </wp:positionV>
          <wp:extent cx="4609465" cy="1367155"/>
          <wp:effectExtent l="0" t="0" r="0" b="0"/>
          <wp:wrapNone/>
          <wp:docPr id="1" name="Grafik 5211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211289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31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2" name="Gerader Verbinde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Gerader Verbinder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3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Gerader Verbinder 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4" name="Gerader Verbinde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ID="Gerader Verbinder 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229735</wp:posOffset>
              </wp:positionH>
              <wp:positionV relativeFrom="paragraph">
                <wp:posOffset>88265</wp:posOffset>
              </wp:positionV>
              <wp:extent cx="2881630" cy="11671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538"/>
                          </w:tblGrid>
                          <w:tr>
                            <w:trPr>
                              <w:trHeight w:val="919" w:hRule="atLeast"/>
                            </w:trPr>
                            <w:tc>
                              <w:tcPr>
                                <w:tcW w:w="4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9"/>
                                  <w:ind w:left="34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3200" cy="1584960"/>
                                      <wp:effectExtent l="0" t="0" r="0" b="0"/>
                                      <wp:docPr id="6" name="Grafik 3686679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Grafik 3686679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3200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19" w:hRule="atLeast"/>
                            </w:trPr>
                            <w:tc>
                              <w:tcPr>
                                <w:tcW w:w="4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9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91.9pt;mso-wrap-distance-left:7.05pt;mso-wrap-distance-right:7.05pt;mso-wrap-distance-top:0pt;mso-wrap-distance-bottom:0pt;margin-top:6.95pt;mso-position-vertical-relative:text;margin-left:333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538"/>
                    </w:tblGrid>
                    <w:tr>
                      <w:trPr>
                        <w:trHeight w:val="919" w:hRule="atLeast"/>
                      </w:trPr>
                      <w:tc>
                        <w:tcPr>
                          <w:tcW w:w="4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9"/>
                            <w:ind w:left="34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3200" cy="1584960"/>
                                <wp:effectExtent l="0" t="0" r="0" b="0"/>
                                <wp:docPr id="7" name="Grafik 3686679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afik 3686679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19" w:hRule="atLeast"/>
                      </w:trPr>
                      <w:tc>
                        <w:tcPr>
                          <w:tcW w:w="45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9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</w:rPr>
  </w:style>
  <w:style w:type="character" w:styleId="IntensivesZitatZchn">
    <w:name w:val="Intensives Zitat Zchn"/>
    <w:qFormat/>
    <w:rPr>
      <w:rFonts w:ascii="Arial" w:hAnsi="Arial" w:eastAsia="Times New Roman" w:cs="Times New Roman"/>
      <w:i/>
      <w:iCs/>
      <w:color w:val="5B9BD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36:00Z</dcterms:created>
  <dc:creator>Sile</dc:creator>
  <dc:description>Diese Datei ist Frei verwendbar.</dc:description>
  <cp:keywords>Brief Geschäftsrief DIN 5008</cp:keywords>
  <dc:language>en-US</dc:language>
  <cp:lastModifiedBy>Mara Gehring</cp:lastModifiedBy>
  <cp:lastPrinted>2023-08-14T20:43:00Z</cp:lastPrinted>
  <dcterms:modified xsi:type="dcterms:W3CDTF">2025-02-03T18:37:00Z</dcterms:modified>
  <cp:revision>3</cp:revision>
  <dc:subject/>
  <dc:title>Geschäftsbrief nach Din 5008</dc:title>
</cp:coreProperties>
</file>